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/>
      </w:pPr>
      <w:r>
        <w:rPr>
          <w:b/>
        </w:rPr>
        <w:t>Структура замысла методического проекта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b/>
        </w:rPr>
        <w:t>Общеобразовательная организация</w:t>
      </w:r>
      <w:r>
        <w:rPr/>
        <w:t>:  МАОУ "Предметно-языковая школа "Дуплекс"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b/>
        </w:rPr>
        <w:t>Номинация Конкурса:</w:t>
      </w:r>
      <w:r>
        <w:rPr/>
        <w:t xml:space="preserve"> "Практики формирования и развития умений в области конструирования, моделирования".</w:t>
      </w:r>
    </w:p>
    <w:p>
      <w:pPr>
        <w:pStyle w:val="Normal"/>
        <w:numPr>
          <w:ilvl w:val="0"/>
          <w:numId w:val="2"/>
        </w:numPr>
        <w:spacing w:lineRule="auto" w:line="276"/>
        <w:ind w:left="-284" w:hanging="0"/>
        <w:jc w:val="both"/>
        <w:rPr/>
      </w:pPr>
      <w:r>
        <w:rPr>
          <w:b/>
        </w:rPr>
        <w:t>Описание системы инновационных образовательных практик, успешно реализуемых организацией – участником Конкурса по направлению номинации.</w:t>
      </w:r>
    </w:p>
    <w:p>
      <w:pPr>
        <w:pStyle w:val="Normal"/>
        <w:numPr>
          <w:ilvl w:val="1"/>
          <w:numId w:val="2"/>
        </w:numPr>
        <w:spacing w:lineRule="auto" w:line="276"/>
        <w:ind w:left="-284" w:firstLine="568"/>
        <w:jc w:val="both"/>
        <w:rPr/>
      </w:pPr>
      <w:r>
        <w:rPr>
          <w:b/>
          <w:i/>
        </w:rPr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</w:t>
      </w:r>
      <w:r>
        <w:rPr/>
        <w:t>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Школа является центром инновационного опыта, участницей проектов двух университетских округов (ВШЭ и ПГНИУ), апробационной площадкой по тьюторству.  Миссия школы осуществляется через генеральную идею: "Школа "Дуплекс - школа-конструктор индивидуальных образовательных программ"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С 2013 года школа  участвует в городском проекте "Муниципальная модель основной школы - "Основная школа - пространство выбора", направленном на формировании у учащихся осознанного образовательного выбора. В 2016 году учреждение получило сертификат соответствия учебно-воспитательного процесса спецификации муниципальной модели. В 2017 году присвоен статус «Школа ММОШ». Благодаря реализации модели, образовательная  среда школы направлена на формирование личностного и метапредметного результата. Метапредметный результат формируется и достигается в разных частях образовательной программы: краткосрочные курсы, конкурсы и олимпиады, мониторинги, модули оценивания, группы в ПГМО. Система краткосрочных курсов имеет целый ряд курсов, направленных на формирование умения моделировать и конструировать. За пять года педагогами школы разработано и реализовано 8 курсов. "Лего-моделирование", "ТЕСТ Excel", " Искусство струн", "Мир за стеклом", "Праздник из бумаги" и др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 xml:space="preserve">Группы в потоках (ПГМО) в параллели 4,5,6 классов традиционно имеют  группы, связанную с моделированием и конструированием. 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Cs w:val="28"/>
        </w:rPr>
        <w:t>Пять раз в школе проводилась метапредметная олимпиада первого уровня краевой олимпиады. В учреждении - 20 сертифицированные экспертов, в номинации "Моделирование" - 6 экспертов. Многие привлекаются для проведения и оценивания городских и краевых метапредметных испытаний.</w:t>
      </w:r>
    </w:p>
    <w:p>
      <w:pPr>
        <w:pStyle w:val="Normal"/>
        <w:spacing w:lineRule="auto" w:line="276"/>
        <w:ind w:left="-284" w:firstLine="568"/>
        <w:jc w:val="both"/>
        <w:rPr>
          <w:sz w:val="24"/>
          <w:szCs w:val="24"/>
        </w:rPr>
      </w:pPr>
      <w:r>
        <w:rPr>
          <w:szCs w:val="28"/>
        </w:rPr>
        <w:t>Учащиеся школы имеют победы на краевом этапе метапредметной олимпиады.</w:t>
      </w:r>
    </w:p>
    <w:p>
      <w:pPr>
        <w:pStyle w:val="Normal"/>
        <w:spacing w:lineRule="auto" w:line="276"/>
        <w:ind w:left="-284" w:firstLine="568"/>
        <w:jc w:val="both"/>
        <w:rPr>
          <w:sz w:val="24"/>
          <w:szCs w:val="24"/>
        </w:rPr>
      </w:pPr>
      <w:r>
        <w:rPr>
          <w:szCs w:val="28"/>
        </w:rPr>
        <w:t>100% педагогов - участники  инновационных  образовательных проектов города. "Педагогический маркет", фестиваль "Техно-Пермь", "ВсеПермский урок", "Аукцион идей", "Мужчина в образовании" - далеко неполный список городских образовательных событий, спроектированных и реализованных педагогами нашей школы.</w:t>
      </w:r>
    </w:p>
    <w:p>
      <w:pPr>
        <w:pStyle w:val="Normal"/>
        <w:spacing w:lineRule="auto" w:line="276"/>
        <w:ind w:left="-284" w:firstLine="568"/>
        <w:jc w:val="both"/>
        <w:rPr>
          <w:b/>
          <w:b/>
          <w:szCs w:val="28"/>
        </w:rPr>
      </w:pPr>
      <w:r>
        <w:rPr>
          <w:szCs w:val="28"/>
        </w:rPr>
        <w:t>Административно-педагогическая команда имеет большой опыт проведения методических мероприятий по направлению номинации.  В 2018 году педагоги  провели 7 методических сессий в различных территориях Пермского края. В 2019 году - выездной методический семинар в г. Кудымкар.</w:t>
      </w:r>
    </w:p>
    <w:p>
      <w:pPr>
        <w:pStyle w:val="Normal"/>
        <w:spacing w:lineRule="auto" w:line="276"/>
        <w:ind w:left="-284" w:firstLine="568"/>
        <w:jc w:val="both"/>
        <w:rPr/>
      </w:pPr>
      <w:r>
        <w:rPr/>
        <w:t xml:space="preserve">3.2.  </w:t>
      </w:r>
      <w:r>
        <w:rPr>
          <w:b/>
          <w:i/>
        </w:rPr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08"/>
        <w:gridCol w:w="709"/>
        <w:gridCol w:w="1276"/>
        <w:gridCol w:w="1276"/>
        <w:gridCol w:w="1984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 ПГ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схему, рисуночную модель, объёмную модель и пр. под заданную зада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разработанная программа позволяет включать в процесс обучения биологии задания, формирующие умение моделиров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4" w:firstLine="142"/>
              <w:rPr/>
            </w:pPr>
            <w:r>
              <w:rPr>
                <w:sz w:val="24"/>
                <w:szCs w:val="24"/>
              </w:rPr>
              <w:t xml:space="preserve">Краткосрочные кур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3" w:hanging="0"/>
              <w:rPr/>
            </w:pPr>
            <w:r>
              <w:rPr>
                <w:sz w:val="24"/>
                <w:szCs w:val="24"/>
              </w:rPr>
              <w:t>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конструировать под заданную зада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75" w:hanging="0"/>
              <w:rPr/>
            </w:pPr>
            <w:r>
              <w:rPr>
                <w:sz w:val="24"/>
                <w:szCs w:val="24"/>
              </w:rPr>
              <w:t>Позволяет сделать обучение практико-ориентированным и  одаренным детям использовать навык моделирования в исследов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"/>
              <w:ind w:left="34" w:right="-107" w:firstLine="142"/>
              <w:rPr/>
            </w:pPr>
            <w:r>
              <w:rPr>
                <w:sz w:val="24"/>
                <w:szCs w:val="24"/>
              </w:rPr>
              <w:t>Метапредметные испы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0" w:leader="none"/>
              </w:tabs>
              <w:spacing w:lineRule="atLeast" w:line="20"/>
              <w:ind w:left="-251" w:righ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tLeast" w:line="20"/>
              <w:ind w:left="-284" w:right="-107" w:hanging="0"/>
              <w:jc w:val="center"/>
              <w:rPr/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этапе метапредметной Олимпиаде 6-8 классов по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tLeast" w:line="20"/>
              <w:ind w:left="33" w:right="-107" w:hanging="0"/>
              <w:rPr/>
            </w:pPr>
            <w:r>
              <w:rPr>
                <w:sz w:val="24"/>
                <w:szCs w:val="24"/>
              </w:rPr>
              <w:t>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tLeast" w:line="20"/>
              <w:ind w:left="33" w:hanging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ие создавать конструкцию под собственную иде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tLeast" w:line="20"/>
              <w:ind w:left="175" w:hanging="0"/>
              <w:rPr/>
            </w:pPr>
            <w:r>
              <w:rPr>
                <w:sz w:val="24"/>
                <w:szCs w:val="24"/>
              </w:rPr>
              <w:t>Моделирование как деятельность, направленную на работу с информацией (преобразование информации в схему, отвечающей задаче изучения), работу с созданной моделью, конструирование объемной модели, соотнесение результатов, полученных на модели, с реальн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"Лего-моделир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0" w:leader="none"/>
              </w:tabs>
              <w:spacing w:lineRule="atLeast" w:line="20"/>
              <w:ind w:left="-2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tLeast" w:line="20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tLeast" w:line="2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tLeast" w:line="20"/>
              <w:ind w:left="33" w:hanging="0"/>
              <w:rPr/>
            </w:pPr>
            <w:r>
              <w:rPr>
                <w:sz w:val="24"/>
                <w:szCs w:val="24"/>
              </w:rPr>
              <w:t xml:space="preserve">Во внеуроч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tLeast" w:line="20"/>
              <w:ind w:lef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мение </w:t>
            </w:r>
            <w:r>
              <w:rPr>
                <w:sz w:val="24"/>
                <w:szCs w:val="24"/>
              </w:rPr>
              <w:t>конструировать под заданную задачу с использованием компьютерного набора "Лег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tLeast" w:line="2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LEGO-технологий является одним из современных методов обучения. Использование LEGO- технологий позволяет не только расширить и углубить знания и навыки школьников, но и стимулировать интерес к техническому твор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Модули оцени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0" w:leader="none"/>
              </w:tabs>
              <w:ind w:left="-2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мения создавать блок-схему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*Умения создавать объекты по сх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оценивания умения создавать блок-схему и модель по схем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й конкурс "Забег лягуш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0" w:leader="none"/>
              </w:tabs>
              <w:ind w:left="-2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По выбору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/>
            </w:pPr>
            <w:r>
              <w:rPr>
                <w:sz w:val="24"/>
                <w:szCs w:val="24"/>
              </w:rPr>
              <w:t>Оценка умения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Конкурс позволяет оценивать умение моделировать в игровой увлекательной форм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поисках ист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0" w:leader="none"/>
              </w:tabs>
              <w:ind w:left="-2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тапредметных умений в 5 номинациях, в том числе и моделировании-конструирова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 по историческому зданию школы, в котором узнают историю школы через интегрированные метапредметные задания.</w:t>
            </w:r>
          </w:p>
        </w:tc>
      </w:tr>
    </w:tbl>
    <w:p>
      <w:pPr>
        <w:pStyle w:val="Normal"/>
        <w:spacing w:lineRule="auto" w:line="276"/>
        <w:ind w:left="-284" w:right="-141" w:hanging="0"/>
        <w:rPr/>
      </w:pPr>
      <w:r>
        <w:rPr>
          <w:b/>
          <w:i/>
        </w:rPr>
        <w:t>3.3. Перечень мероприятий муниципального, регионального, российского уровней, на которых представлялся опыт реализации системы инновационных образовательных практик</w:t>
      </w:r>
      <w:r>
        <w:rPr>
          <w:i/>
        </w:rPr>
        <w:t>.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Cs w:val="28"/>
        </w:rPr>
      </w:pPr>
      <w:r>
        <w:rPr/>
        <w:t xml:space="preserve">1. </w:t>
      </w:r>
      <w:r>
        <w:rPr>
          <w:szCs w:val="28"/>
        </w:rPr>
        <w:t>Статья "</w:t>
      </w:r>
      <w:r>
        <w:rPr>
          <w:color w:val="000000"/>
          <w:szCs w:val="28"/>
          <w:shd w:fill="FFFFFF" w:val="clear"/>
        </w:rPr>
        <w:t>Формирование метапредметного результата как образовательное событие" (</w:t>
      </w:r>
      <w:r>
        <w:rPr>
          <w:szCs w:val="28"/>
        </w:rPr>
        <w:t>Россия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 Семинар "Моделирование как процесс перехода логики бытия в логику мышления", (г.Березники, 2017)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Межрегиональная НПК "Управление образовательными результатами в контексте введения и реализации ФГОС", выступление  "Создание и использование имитационных моделей как средство моделирования в урочной деятельности" (г.Пермь, 2018г.)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Cs w:val="28"/>
          <w:shd w:fill="FFFFFF" w:val="clear"/>
        </w:rPr>
        <w:t xml:space="preserve">4. Семинар "Проектирование урока с использованием стратегий активного обучения", выступление "Имитационное моделирование как возможность моделировать на уроках" (г.Пермь, 2018 г.)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Семинар в рамках Университетского округа ВШЭ "Тьюторское сопровождение образовательного продукта" (открытый урок и выступление, край, 2018 г.)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Cs w:val="28"/>
          <w:shd w:fill="FFFFFF" w:val="clear"/>
        </w:rPr>
        <w:t>6. Методические сессии в семи территориях Пермского края (г.Березники, Палазна, Березовка, Добрянка, Лысьва и др., 2018г.)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Семинар в г.Кудымкаре, 2019 г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</w:t>
      </w:r>
      <w:r>
        <w:rPr/>
        <w:t>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2"/>
        <w:gridCol w:w="851"/>
        <w:gridCol w:w="1276"/>
        <w:gridCol w:w="1701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и наименование метод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кол.-во</w:t>
            </w:r>
          </w:p>
          <w:p>
            <w:pPr>
              <w:pStyle w:val="Normal"/>
              <w:ind w:left="-44" w:hanging="0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ind w:lef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жидаемые  результаты</w:t>
            </w:r>
          </w:p>
        </w:tc>
      </w:tr>
      <w:tr>
        <w:trPr>
          <w:trHeight w:val="5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 игра для педагогов и обучающихся младшей и средней возрастной группы</w:t>
            </w:r>
            <w:r>
              <w:rPr>
                <w:b/>
                <w:sz w:val="24"/>
                <w:szCs w:val="24"/>
              </w:rPr>
              <w:t xml:space="preserve"> «Приключения Иде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 различных предметных областей, зам.директора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-4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 6 команд по 6 человек 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-4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6 чел)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-44" w:hanging="0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  <w:t>на одну иг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3926" w:leader="none"/>
              </w:tabs>
              <w:spacing w:lineRule="atLeast" w:line="20"/>
              <w:ind w:left="-249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1,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о время работы летнего лагеря при школе.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базе школ - участников (или на своей площадке)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а Ю.С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 С.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Наумов В. О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педаг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1. Совмещение игровой технологии и комплекса приёмов по формированию умения моделиро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2.Практическая отработка и освоение педагогами  модельного метода обуч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3. Разработка возможных процедур проведения метапредметных испыта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8"/>
                <w:sz w:val="24"/>
                <w:szCs w:val="24"/>
              </w:rPr>
              <w:t>Отработка умений многократного перевода одной знаковой системы в другу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pacing w:val="-8"/>
                <w:sz w:val="24"/>
                <w:szCs w:val="24"/>
              </w:rPr>
              <w:t>2. Отработка умений "смыслового чтения несплошных текстов" (схемы, рисунка, объемной модели  и пр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бизнес-игра для обучающихся старшей возрастной группы </w:t>
            </w:r>
            <w:r>
              <w:rPr>
                <w:b/>
                <w:sz w:val="24"/>
                <w:szCs w:val="24"/>
              </w:rPr>
              <w:t>«Прототипируй э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 различных предметных областей, зам.директора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-4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6 команд по 4 чело-века</w:t>
            </w:r>
          </w:p>
          <w:p>
            <w:pPr>
              <w:pStyle w:val="P23"/>
              <w:shd w:fill="FFFFFF" w:val="clear"/>
              <w:spacing w:lineRule="atLeast" w:line="0" w:before="0" w:after="0"/>
              <w:ind w:left="-44" w:hanging="0"/>
              <w:jc w:val="center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(24 чел)</w:t>
            </w:r>
            <w:r>
              <w:rPr>
                <w:b/>
                <w:i/>
                <w:color w:val="000000"/>
                <w:shd w:fill="FFFFFF" w:val="clear"/>
              </w:rPr>
              <w:t xml:space="preserve"> на одну иг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9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1,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о время работы летнего лагеря при школе.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базе школ - участников (или на своей площадке)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-28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Н.В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енник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педагог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1. Совмещение игровой технологии и комплекса приёмов по формированию умения моделиро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2.Практическая отработка и освоение педагогами  модельного метода обуч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собственного практического навыка моделирования и проектирования для использования в педагогической деятельност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обучающихс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8"/>
                <w:sz w:val="24"/>
                <w:szCs w:val="24"/>
              </w:rPr>
              <w:t>Отработка умений составления технического задания по клиентскому запрос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2. Получение знаний по созданию прототип будущего решения на основе тех.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еминар "</w:t>
            </w:r>
            <w:r>
              <w:rPr>
                <w:b/>
                <w:i/>
                <w:sz w:val="24"/>
                <w:szCs w:val="24"/>
              </w:rPr>
              <w:t>МОдел-Имаджинариум</w:t>
            </w:r>
            <w:r>
              <w:rPr>
                <w:sz w:val="24"/>
                <w:szCs w:val="24"/>
              </w:rPr>
              <w:t xml:space="preserve"> или как создавать модель желаемого.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дагоги различных предметных областей, зам. директора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-4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30 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49" w:hanging="0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4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 проведения игры 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базе школ - участников (или на своей площадке)</w:t>
            </w:r>
          </w:p>
          <w:p>
            <w:pPr>
              <w:pStyle w:val="Normal"/>
              <w:tabs>
                <w:tab w:val="clear" w:pos="708"/>
                <w:tab w:val="left" w:pos="3926" w:leader="none"/>
              </w:tabs>
              <w:spacing w:lineRule="atLeast" w:line="20"/>
              <w:ind w:left="3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обанова Ю.С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Н.В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енникова И.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 С.А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В. 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 xml:space="preserve">1. Знакомство с поняти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прототипирование"</w:t>
            </w:r>
            <w:r>
              <w:rPr>
                <w:sz w:val="24"/>
                <w:szCs w:val="24"/>
              </w:rPr>
              <w:t>, "прототип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77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"дизайн-мышлением"и  его основными  принципа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своение игровой технологии  для последующего применения её в работе с обучающимися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/>
      </w:pPr>
      <w:r>
        <w:rPr>
          <w:b/>
          <w:i/>
        </w:rPr>
        <w:tab/>
        <w:t>4.1. Перечень работников образовательной организации, участвующих в проведении методических мероприятий с указанием компетенции и опыта рабо</w:t>
      </w:r>
      <w:r>
        <w:rPr/>
        <w:t>ты по направлению номинации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4111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4"/>
                <w:szCs w:val="24"/>
              </w:rPr>
              <w:t>Старко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тью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раевых проектов "Научно-методическое обеспечение образовательного процесса и мониторинга достижения учащимися метапредметных результатов", "Мониторинг метапредметных и личностных результатов в основной школе", "Подготовка экспертов для метапредметных испытаний в основной школ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0"/>
              <w:ind w:left="34" w:hanging="0"/>
              <w:rPr/>
            </w:pPr>
            <w:r>
              <w:rPr>
                <w:sz w:val="24"/>
                <w:szCs w:val="24"/>
              </w:rPr>
              <w:t>Победитель краевого конкурса инновационных проектов, эксперт метапредметных испытаний краевого и городского уровня, разработчик заданий для проведения метапредметных испыта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-тора по 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городских и краевы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метапредметных испытаний на институциональном и муниципальном  уров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>
                <w:sz w:val="24"/>
                <w:szCs w:val="24"/>
              </w:rPr>
              <w:t>Рыжик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одготовка и проведение метапредметного конкурса "Моделирован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метапредметных испытаний на институциональном и муниципальном  уров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>
                <w:sz w:val="24"/>
                <w:szCs w:val="24"/>
              </w:rPr>
              <w:t>Чернилин Евген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Подготовка и проведение метапредметного конкурса "Моделировани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pacing w:lineRule="atLeast" w:line="20"/>
              <w:ind w:left="34" w:hanging="0"/>
              <w:rPr/>
            </w:pPr>
            <w:r>
              <w:rPr>
                <w:sz w:val="24"/>
                <w:szCs w:val="24"/>
              </w:rPr>
              <w:t>Эксперт метапредметных испытаний на институциональном уров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/>
            </w:pPr>
            <w:r>
              <w:rPr>
                <w:sz w:val="24"/>
                <w:szCs w:val="24"/>
              </w:rPr>
              <w:t>Наумов Вади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ind w:left="34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частник краевых  и городск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firstLine="709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08:00Z</dcterms:created>
  <dc:creator>EMarkin</dc:creator>
  <dc:description/>
  <dc:language>en-US</dc:language>
  <cp:lastModifiedBy>STAR</cp:lastModifiedBy>
  <dcterms:modified xsi:type="dcterms:W3CDTF">2020-03-03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Школы инновационных образовательных практик Пермского края"</vt:lpwstr>
  </property>
  <property fmtid="{D5CDD505-2E9C-101B-9397-08002B2CF9AE}" pid="3" name="r_object_id">
    <vt:lpwstr>090000019f31d298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